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8950" cy="219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stelnuovo Nigr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8° ANNIVERSARIO POSA DELLA STE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SULLA PUNTA DEL VERZE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NERDI’  13  AGOSTO  20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Ore 21.00</w:t>
      </w:r>
      <w:r>
        <w:rPr/>
        <w:t xml:space="preserve">  FIACCOLATA CON PARTENZA DAL RIFUGIO FORNETTO E SPETTACOLO </w:t>
      </w:r>
    </w:p>
    <w:p>
      <w:pPr>
        <w:pStyle w:val="Normal"/>
        <w:rPr/>
      </w:pPr>
      <w:r>
        <w:rPr/>
        <w:t xml:space="preserve">                   </w:t>
      </w:r>
      <w:r>
        <w:rPr/>
        <w:t>PIROTECNICO IN V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EGUONO SPAGHETTATA E PERNOTTAMENTO NEL RIFU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ABATO  14  AGOSTO  2010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ORE 11.00</w:t>
      </w:r>
      <w:r>
        <w:rPr/>
        <w:t xml:space="preserve">  SANTA MESSA CELEBRATA IN PUNTA VER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4399280" cy="329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ind w:left="4956" w:firstLine="708"/>
        <w:rPr/>
      </w:pPr>
      <w:r>
        <w:rPr>
          <w:sz w:val="40"/>
          <w:szCs w:val="40"/>
        </w:rPr>
        <w:t xml:space="preserve">                   </w:t>
      </w:r>
      <w:r>
        <w:rPr/>
        <w:t xml:space="preserve">CONFIDIAMO IN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                                 </w:t>
      </w:r>
      <w:r>
        <w:rPr/>
        <w:t xml:space="preserve">UNA NUMEROSA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        </w:t>
      </w:r>
      <w:r>
        <w:rPr/>
        <w:t>PARTECIPA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26:00Z</dcterms:created>
  <dc:creator>Utente</dc:creator>
  <dc:description/>
  <cp:keywords/>
  <dc:language>en-US</dc:language>
  <cp:lastModifiedBy>Asl 9 Ivrea</cp:lastModifiedBy>
  <cp:lastPrinted>2010-08-09T16:25:00Z</cp:lastPrinted>
  <dcterms:modified xsi:type="dcterms:W3CDTF">2010-08-09T14:26:00Z</dcterms:modified>
  <cp:revision>2</cp:revision>
  <dc:subject/>
  <dc:title>ORGANIZZANO</dc:title>
</cp:coreProperties>
</file>