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360"/>
        <w:rPr>
          <w:rFonts w:ascii="Calibri" w:hAnsi="Calibri" w:cs="Calibri"/>
          <w:szCs w:val="22"/>
        </w:rPr>
      </w:pPr>
      <w:r>
        <w:rPr>
          <w:sz w:val="24"/>
        </w:rPr>
        <w:tab/>
        <w:tab/>
        <w:tab/>
      </w:r>
      <w:r>
        <w:rPr>
          <w:rFonts w:cs="Calibri" w:ascii="Calibri" w:hAnsi="Calibri"/>
          <w:szCs w:val="22"/>
        </w:rPr>
        <w:t>Alla Stazione Appaltant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Unione Montana Valle Sacr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chiesta di partecipazione alla selezione delle Ditte da invitare alla procedura negoziata ai sensi dell’art. 50 comma 1 lett. e) del d.lgs. n. 36/2026, da aggiudicarsi in base al criterio dell’offerta economicamente più vantaggiosa ex art. 130 del d.lgs. 36/2023 per per affidamento del servizio di ristorazione scolastica importo complessivo presunto dell’appalto è di euro 581.400,00, di cui euro 290.900,00 per il primo triennio scolastico quale obbligazione principale ed euro 290.900,00 quale separata opzione così suddiviso: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133018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consumo presunto di circa 17.000 pasti/anno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del singolo pasto onnicomprensivo di preparazione, veicolazione, scodellamento e vettovaglie pari a euro 5,70 oltre IVA di legge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bookmarkStart w:id="1" w:name="_Hlk171330183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vitato alla procedura negoziata in oggetto come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3847095456"/>
      <w:bookmarkStart w:id="3" w:name="__Fieldmark__5_384709545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6_3847095456"/>
      <w:bookmarkStart w:id="5" w:name="__Fieldmark__6_384709545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3847095456"/>
      <w:bookmarkStart w:id="7" w:name="__Fieldmark__7_384709545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8_3847095456"/>
      <w:bookmarkStart w:id="9" w:name="__Fieldmark__8_384709545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9_3847095456"/>
      <w:bookmarkStart w:id="11" w:name="__Fieldmark__9_384709545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0_3847095456"/>
      <w:bookmarkStart w:id="13" w:name="__Fieldmark__10_384709545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1_3847095456"/>
      <w:bookmarkStart w:id="15" w:name="__Fieldmark__11_384709545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2_3847095456"/>
      <w:bookmarkStart w:id="17" w:name="__Fieldmark__12_384709545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3_3847095456"/>
      <w:bookmarkStart w:id="19" w:name="__Fieldmark__13_384709545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7_3847095456"/>
      <w:bookmarkStart w:id="21" w:name="__Fieldmark__17_384709545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8_3847095456"/>
      <w:bookmarkStart w:id="23" w:name="__Fieldmark__18_384709545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9_3847095456"/>
      <w:bookmarkStart w:id="25" w:name="__Fieldmark__19_384709545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0_3847095456"/>
      <w:bookmarkStart w:id="27" w:name="__Fieldmark__20_384709545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4_3847095456"/>
      <w:bookmarkStart w:id="29" w:name="__Fieldmark__24_384709545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5_3847095456"/>
      <w:bookmarkStart w:id="31" w:name="__Fieldmark__25_384709545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6_3847095456"/>
      <w:bookmarkStart w:id="33" w:name="__Fieldmark__26_384709545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360"/>
        <w:ind w:left="426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2"/>
        <w:spacing w:lineRule="auto" w:line="360"/>
        <w:rPr/>
      </w:pPr>
      <w:r>
        <w:rPr>
          <w:rFonts w:cs="Calibri" w:ascii="Calibri" w:hAnsi="Calibri"/>
          <w:b/>
          <w:bCs/>
          <w:szCs w:val="22"/>
          <w:u w:val="single"/>
        </w:rPr>
        <w:t>N.B.</w:t>
      </w:r>
      <w:r>
        <w:rPr>
          <w:rFonts w:cs="Calibri" w:ascii="Calibri" w:hAnsi="Calibri"/>
          <w:b/>
          <w:bCs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ind w:left="1112" w:hanging="36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EDk Editore</dc:creator>
  <dc:description/>
  <cp:keywords/>
  <dc:language>en-US</dc:language>
  <cp:lastModifiedBy>Segretario</cp:lastModifiedBy>
  <cp:lastPrinted>2011-03-14T14:33:00Z</cp:lastPrinted>
  <dcterms:modified xsi:type="dcterms:W3CDTF">2025-02-21T10:32:00Z</dcterms:modified>
  <cp:revision>16</cp:revision>
  <dc:subject/>
  <dc:title>COMUNE DI ______________________________</dc:title>
</cp:coreProperties>
</file>